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lanzone marin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41</w:t>
        <w:tab/>
        <w:tab/>
        <w:tab/>
        <w:tab/>
        <w:tab/>
        <w:tab/>
        <w:tab/>
        <w:t xml:space="preserve">   DEL REGISTRO DECRETI</w:t>
        <w:tab/>
        <w:t xml:space="preserve">  </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09.11.2005 prot. n. 218 per la ditta Germani Lanzone-Marino comproprietaria del suolo in Catasto al Fg. 87 p.lla 132 di mq. 3976;</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determinazione dell’indennità di espropriazione pari ad € 204.406,16 regolarmente notificato alla ditta Germani Lanzone-Marino a mezzo Ufficiale Giudiziario in data 24.11.2008 prot. n. 73795;</w:t>
      </w:r>
    </w:p>
    <w:p>
      <w:pPr>
        <w:pStyle w:val="Normal"/>
        <w:numPr>
          <w:ilvl w:val="0"/>
          <w:numId w:val="2"/>
        </w:numPr>
        <w:tabs>
          <w:tab w:val="clear" w:pos="720"/>
          <w:tab w:val="left" w:pos="426" w:leader="none"/>
        </w:tabs>
        <w:ind w:left="426" w:hanging="426"/>
        <w:jc w:val="both"/>
        <w:rPr/>
      </w:pPr>
      <w:r>
        <w:rPr>
          <w:sz w:val="24"/>
        </w:rPr>
        <w:t>Vista la nota del 15.12.2008 prot. n. 78516 con la quale il Sig. Lanzone Giovanni nato a  Barletta il 28.03.1949  C.F. LNZ GNN 49C28 A669J e residente in Barletta alla Via A. D’ Andrea n. 5 nella sua qualità di comproprietario per 1/3  ha dichiarato di voler cedere bonariamente al Comune di Barletta il suolo contraddistinto in Catasto al Fg. 87 p.lla 132 di mq. 3976, suolo compreso nel Nuovo P.d.Z. ex legge 167/62, trasmettendo la documentazione necessaria alla liquidazione dell’indennità di esproprio;</w:t>
      </w:r>
    </w:p>
    <w:p>
      <w:pPr>
        <w:pStyle w:val="WWBodyText2"/>
        <w:numPr>
          <w:ilvl w:val="0"/>
          <w:numId w:val="5"/>
        </w:numPr>
        <w:tabs>
          <w:tab w:val="clear" w:pos="720"/>
          <w:tab w:val="left" w:pos="360" w:leader="none"/>
        </w:tabs>
        <w:jc w:val="both"/>
        <w:rPr/>
      </w:pPr>
      <w:r>
        <w:rPr/>
        <w:t>Vista la nota del 06.02.2009 prot. n. 8300 con la quale la Sig.ra  Lanzone Angela nata a Barletta il 18.07.1939 C.F. LNZ NGL 39L58 A669J e residente in Barletta alla Via Meucci n. 16 nella sua qualità di comproprietaria per 1/3  ha dichiarato di voler cedere bonariamente al Comune di Barletta il suolo contraddistinto in Catasto al Fg. 87 p.lla 132 di mq. 3976, suolo compreso nel Nuovo P.d.Z. ex legge 167/62, trasmettendo la documentazione necessaria alla liquidazione dell’indennità di esproprio;</w:t>
      </w:r>
    </w:p>
    <w:p>
      <w:pPr>
        <w:pStyle w:val="WWBodyText2"/>
        <w:numPr>
          <w:ilvl w:val="0"/>
          <w:numId w:val="5"/>
        </w:numPr>
        <w:tabs>
          <w:tab w:val="clear" w:pos="720"/>
          <w:tab w:val="left" w:pos="360" w:leader="none"/>
        </w:tabs>
        <w:jc w:val="both"/>
        <w:rPr/>
      </w:pPr>
      <w:r>
        <w:rPr/>
        <w:t>Considerato che per il restante 2/6 della comproprietà corrispondente i comproprietari Marino Antonio nato a Barletta il 03.07.1968 ed ivi residente in via Musti n. 58 C.F. MRN NTN 68L03 A669P comproprietario per 1/6 e Marino Raffaele nato a Barletta il 27.04.1961 ed ivi residente in via Firenze n. 87 C.F. MRN RFL 61D27 A669Y comproprietario per 1/6  non hanno accettato l’indennità di espropriazione così come determinata per cui si è reso necessario provvedere al deposito delle indennità di espropriazione ivi determinate, presso la Cassa Depositi della Tesoreria Provinciale;</w:t>
      </w:r>
    </w:p>
    <w:p>
      <w:pPr>
        <w:pStyle w:val="WWBodyText2"/>
        <w:numPr>
          <w:ilvl w:val="0"/>
          <w:numId w:val="5"/>
        </w:numPr>
        <w:tabs>
          <w:tab w:val="clear" w:pos="720"/>
          <w:tab w:val="left" w:pos="360" w:leader="none"/>
        </w:tabs>
        <w:jc w:val="both"/>
        <w:rPr/>
      </w:pPr>
      <w:r>
        <w:rPr/>
        <w:t>Vista la determinazione dirigenziale n. 411 del 24.02.2009 con la quale alla ditta Lanzone Giovanni nato a  Barletta il 28.03.1949  C.F. LNZ GNN 49C28 A669J e residente in Barletta alla Via A. D’ Andrea n. 5 nella sua qualità di comproprietario per 1/3 è stata liquidata la somma di € 68.135,38, giusto mandato di pagamento n. 2701 del 27.03.2009;</w:t>
      </w:r>
    </w:p>
    <w:p>
      <w:pPr>
        <w:pStyle w:val="WWBodyText2"/>
        <w:numPr>
          <w:ilvl w:val="0"/>
          <w:numId w:val="5"/>
        </w:numPr>
        <w:tabs>
          <w:tab w:val="clear" w:pos="720"/>
          <w:tab w:val="left" w:pos="360" w:leader="none"/>
        </w:tabs>
        <w:jc w:val="both"/>
        <w:rPr/>
      </w:pPr>
      <w:r>
        <w:rPr/>
        <w:t>Vista la determinazione dirigenziale n. 413 del 24.02.2009 con la quale alla ditta Lanzone Angela nata a  Barletta il 18.07.1939 C.F. LNZ NGL 38L58 A669J e residente in Barletta alla Via Meucci n. 16 nella sua qualità di comproprietaria per 1/3 è stata liquidata la somma di € 68.135,38, giusto mandato di pagamento n. 2700 del 27.03.2009;</w:t>
      </w:r>
    </w:p>
    <w:p>
      <w:pPr>
        <w:pStyle w:val="WWBodyText2"/>
        <w:numPr>
          <w:ilvl w:val="0"/>
          <w:numId w:val="5"/>
        </w:numPr>
        <w:tabs>
          <w:tab w:val="clear" w:pos="720"/>
          <w:tab w:val="left" w:pos="360" w:leader="none"/>
        </w:tabs>
        <w:jc w:val="both"/>
        <w:rPr/>
      </w:pPr>
      <w:r>
        <w:rPr/>
        <w:t>Vista la determinazione dirigenziale n. 430 del 25.02.2009 con la quale è stato disposto il deposito della somma di € 68.135,38 presso la Banca d’Italia Cassa Depositi a favore dei sigg. Marino Antonio nato a Barletta il 03.07.1968 ed ivi residente in via Musti n. 58 C.F. MRN NTN 68L03 A669P comproprietario per 1/6 e Marino Raffaele nato a Barletta il 27.04.1961 ed ivi residente in via Firenze n. 87 C.F. MRN RFL 61D27 A669Y comproprietario per 1/6 che non hanno accettato l’indennità di espropriazione così come determinata, giusto mandato di pagamento n. 2698 del 27.03.2009;</w:t>
      </w:r>
    </w:p>
    <w:p>
      <w:pPr>
        <w:pStyle w:val="WWBodyText2"/>
        <w:numPr>
          <w:ilvl w:val="0"/>
          <w:numId w:val="5"/>
        </w:numPr>
        <w:tabs>
          <w:tab w:val="clear" w:pos="720"/>
          <w:tab w:val="left" w:pos="360" w:leader="none"/>
        </w:tabs>
        <w:jc w:val="both"/>
        <w:rPr/>
      </w:pPr>
      <w:r>
        <w:rPr/>
        <w:t>Considerato che si può procedere all’emissione del decreto di esproprio ai sensi dell’art. 20 comma 11 e art. 23  del DPR 327/2001;</w:t>
      </w:r>
    </w:p>
    <w:p>
      <w:pPr>
        <w:pStyle w:val="WWBodyText2"/>
        <w:ind w:left="3141" w:firstLine="459"/>
        <w:jc w:val="both"/>
        <w:rPr>
          <w:b/>
          <w:b/>
          <w:bCs/>
        </w:rPr>
      </w:pPr>
      <w:r>
        <w:rPr>
          <w:b/>
          <w:bCs/>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7 p.lla 132 di mq. 3976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06.04.2009</w:t>
      </w:r>
    </w:p>
    <w:p>
      <w:pPr>
        <w:pStyle w:val="TextBodyIndent"/>
        <w:spacing w:lineRule="auto" w:line="240"/>
        <w:ind w:left="708" w:firstLine="1"/>
        <w:rPr/>
      </w:pPr>
      <w:r>
        <w:rPr/>
      </w:r>
    </w:p>
    <w:p>
      <w:pPr>
        <w:pStyle w:val="TextBodyIndent"/>
        <w:spacing w:lineRule="auto" w:line="240"/>
        <w:ind w:left="4876" w:firstLine="164"/>
        <w:jc w:val="both"/>
        <w:rPr/>
      </w:pPr>
      <w:r>
        <w:rPr/>
        <w:t xml:space="preserve">     </w:t>
      </w: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702"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4:00Z</dcterms:created>
  <dc:creator>Comune di Barletta - Barletta</dc:creator>
  <dc:description/>
  <dc:language>en-US</dc:language>
  <cp:lastModifiedBy> </cp:lastModifiedBy>
  <cp:lastPrinted>2009-04-06T14:11:00Z</cp:lastPrinted>
  <dcterms:modified xsi:type="dcterms:W3CDTF">2010-10-20T13:37:00Z</dcterms:modified>
  <cp:revision>3</cp:revision>
  <dc:subject/>
  <dc:title>UFFICIO TECNICO ERARIALE</dc:title>
</cp:coreProperties>
</file>